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78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0pt;width:297.1pt;height:1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37495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1943100" cy="2171700"/>
                <wp:effectExtent l="5080" t="4488815" r="1109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cloudCallout">
                          <a:avLst>
                            <a:gd name="adj1" fmla="val -35296"/>
                            <a:gd name="adj2" fmla="val -25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太枠内にご記入の上、ＦＡＸ０２５－２２５－００５５までお送り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月18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締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94pt;width:15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太枠内にご記入の上、ＦＡＸ０２５－２２５－００５５までお送り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5月18日（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締切です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2286000" cy="685800"/>
                <wp:effectExtent l="5080" t="4445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EllipseCallout">
                          <a:avLst>
                            <a:gd name="adj1" fmla="val -25416"/>
                            <a:gd name="adj2" fmla="val -1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親子でいっぱい運動して汗をかこ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汗をかこ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1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親子でいっぱい運動して汗をかこう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汗をかこ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2514600" cy="685800"/>
                <wp:effectExtent l="5080" t="5080" r="5080" b="438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EllipseCallout">
                          <a:avLst>
                            <a:gd name="adj1" fmla="val 10606"/>
                            <a:gd name="adj2" fmla="val 1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新潟アルビレックスBBの選手も来るよ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2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新潟アルビレックスBBの選手も来るよ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8pt;margin-top:27pt;width:539.95pt;height:35.95pt;mso-wrap-style:none;v-text-anchor:middle" type="_x0000_t136">
            <v:path textpathok="t"/>
            <v:textpath on="t" fitshape="t" string="新潟アルビレックスＢＢスクール" style="font-family:&quot;HG創英角ﾎﾟｯﾌﾟ体&quot;;font-size:12pt"/>
            <v:fill o:detectmouseclick="t" type="solid" color2="#0066ff"/>
            <v:stroke color="black" weight="19080" joinstyle="miter" endcap="flat"/>
            <w10:wrap type="none"/>
          </v:shape>
        </w:pict>
        <w:pict>
          <v:shape id="shape_0" fillcolor="#ff9900" stroked="t" o:allowincell="f" style="position:absolute;margin-left:108pt;margin-top:72pt;width:359.95pt;height:35.95pt;mso-wrap-style:none;v-text-anchor:middle" type="_x0000_t136">
            <v:path textpathok="t"/>
            <v:textpath on="t" fitshape="t" string="親子クリニックin魚沼" style="font-family:&quot;HG創英角ﾎﾟｯﾌﾟ体&quot;;font-size:12pt"/>
            <v:fill o:detectmouseclick="t" type="solid" color2="#0066ff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738568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72pt;mso-wrap-distance-left:9.05pt;mso-wrap-distance-right:9.05pt;mso-wrap-distance-top:0pt;mso-wrap-distance-bottom:0pt;margin-top:153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30.75pt;width:291pt;height:30.65pt;mso-wrap-style:none;v-text-anchor:middle;mso-position-vertical:top" type="_x0000_t136">
                            <v:path textpathok="t"/>
                            <v:textpath on="t" fitshape="t" string="日時：平成１９年５月２６日（土）" style="font-family:&quot;HG創英角ﾎﾟｯﾌﾟ体&quot;;font-size:12pt"/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27.05pt;width:171.05pt;height:26.95pt;mso-wrap-style:none;v-text-anchor:middle;mso-position-vertical:top" type="_x0000_t136">
                            <v:path textpathok="t"/>
                            <v:textpath on="t" fitshape="t" string="１０：００～１２：００" style="font-family:&quot;HG創英角ﾎﾟｯﾌﾟ体&quot;;font-size:12pt"/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7200900" cy="411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425"/>
                              <w:gridCol w:w="1425"/>
                              <w:gridCol w:w="1425"/>
                              <w:gridCol w:w="142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参加保護者氏名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  <w:t>参加園児氏名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保育園名　　　　　　　　　　幼稚園名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保育園　　　　　　　　　　　　　　　　　　　　　　　　　　　　　　　　　　　　　　　　　　　　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中　　　・　　　年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24pt;mso-wrap-distance-left:9.05pt;mso-wrap-distance-right:9.05pt;mso-wrap-distance-top:0pt;mso-wrap-distance-bottom:0pt;margin-top:513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157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8"/>
                        <w:gridCol w:w="1229"/>
                        <w:gridCol w:w="1425"/>
                        <w:gridCol w:w="1425"/>
                        <w:gridCol w:w="1425"/>
                        <w:gridCol w:w="142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参加保護者氏名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2"/>
                              </w:rPr>
                              <w:t>参加園児氏名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保育園名　　　　　　　　　　幼稚園名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保育園　　　　　　　　　　　　　　　　　　　　　　　　　　　　　　　　　　　　　　　　　　　　幼稚園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中　　　・　　　年長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2"/>
                                <w:szCs w:val="3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515100" cy="4686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503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主催：</w:t>
                            </w:r>
                            <w:r>
                              <w:rPr>
                                <w:sz w:val="24"/>
                              </w:rPr>
                              <w:t>㈱新潟スポーツプロモーション</w:t>
                            </w:r>
                          </w:p>
                          <w:p>
                            <w:pPr>
                              <w:pStyle w:val="Style15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催</w:t>
                            </w:r>
                            <w:r>
                              <w:rPr>
                                <w:sz w:val="24"/>
                              </w:rPr>
                              <w:t>：魚沼市バスケットボール協会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会場</w:t>
                            </w:r>
                            <w:r>
                              <w:rPr>
                                <w:sz w:val="24"/>
                              </w:rPr>
                              <w:t>：堀之内体育館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対象</w:t>
                            </w:r>
                            <w:r>
                              <w:rPr>
                                <w:sz w:val="24"/>
                              </w:rPr>
                              <w:t>：年中・年長園児と保護者（定員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組／先着順）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964" w:hanging="9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講師</w:t>
                            </w:r>
                            <w:r>
                              <w:rPr>
                                <w:sz w:val="24"/>
                              </w:rPr>
                              <w:t>：新潟アルビレックス</w:t>
                            </w:r>
                            <w:r>
                              <w:rPr>
                                <w:sz w:val="24"/>
                              </w:rPr>
                              <w:t>BB</w:t>
                            </w:r>
                            <w:r>
                              <w:rPr>
                                <w:sz w:val="24"/>
                              </w:rPr>
                              <w:t>スクールコーチ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964" w:hanging="9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選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参加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費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組</w:t>
                            </w:r>
                            <w:r>
                              <w:rPr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sz w:val="24"/>
                              </w:rPr>
                              <w:t>円（スポーツ安全保険料込）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者特典</w:t>
                            </w:r>
                            <w:r>
                              <w:rPr>
                                <w:sz w:val="24"/>
                              </w:rPr>
                              <w:t>：新潟アルビレックスＢＢロゴ入りグッズ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容</w:t>
                            </w:r>
                            <w:r>
                              <w:rPr>
                                <w:sz w:val="24"/>
                              </w:rPr>
                              <w:t>：親子でできるコーディネーショントレーニング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親子でできるボール遊び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ゲームなど、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持ち物</w:t>
                            </w:r>
                            <w:r>
                              <w:rPr>
                                <w:sz w:val="24"/>
                              </w:rPr>
                              <w:t>：運動のできる格好・内履き・タオル・ドリンク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1205" w:hanging="120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応募方法</w:t>
                            </w:r>
                            <w:r>
                              <w:rPr>
                                <w:sz w:val="24"/>
                              </w:rPr>
                              <w:t>：下表に必要事項をお書きの上、ＦＡＸにてお申込みください。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1205" w:hanging="120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受付完了後、確認のご連絡を致します。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1205" w:hanging="120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応募締切</w:t>
                            </w:r>
                            <w:r>
                              <w:rPr>
                                <w:sz w:val="24"/>
                              </w:rPr>
                              <w:t>：平成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年５月１８日（金）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1205" w:hanging="120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お問合せ・お申込み</w:t>
                            </w:r>
                            <w:r>
                              <w:rPr>
                                <w:sz w:val="24"/>
                              </w:rPr>
                              <w:t>：㈱新潟スポーツプロモーション　強化育成・普及活動部　上之山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2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2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005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2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22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0055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 xml:space="preserve">uenoyama@albirex.c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ind w:firstLine="5031"/>
                        <w:rPr/>
                      </w:pPr>
                      <w:r>
                        <w:rPr>
                          <w:b/>
                          <w:sz w:val="24"/>
                        </w:rPr>
                        <w:t>主催：</w:t>
                      </w:r>
                      <w:r>
                        <w:rPr>
                          <w:sz w:val="24"/>
                        </w:rPr>
                        <w:t>㈱新潟スポーツプロモーション</w:t>
                      </w:r>
                    </w:p>
                    <w:p>
                      <w:pPr>
                        <w:pStyle w:val="Style15"/>
                        <w:ind w:left="960" w:hanging="96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</w:t>
                      </w:r>
                      <w:r>
                        <w:rPr>
                          <w:b/>
                          <w:bCs/>
                          <w:sz w:val="24"/>
                        </w:rPr>
                        <w:t>共催</w:t>
                      </w:r>
                      <w:r>
                        <w:rPr>
                          <w:sz w:val="24"/>
                        </w:rPr>
                        <w:t>：魚沼市バスケットボール協会</w:t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5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会場</w:t>
                      </w:r>
                      <w:r>
                        <w:rPr>
                          <w:sz w:val="24"/>
                        </w:rPr>
                        <w:t>：堀之内体育館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対象</w:t>
                      </w:r>
                      <w:r>
                        <w:rPr>
                          <w:sz w:val="24"/>
                        </w:rPr>
                        <w:t>：年中・年長園児と保護者（定員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組／先着順）</w:t>
                      </w:r>
                    </w:p>
                    <w:p>
                      <w:pPr>
                        <w:pStyle w:val="Style15"/>
                        <w:spacing w:lineRule="exact" w:line="320"/>
                        <w:ind w:left="964" w:hanging="96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講師</w:t>
                      </w:r>
                      <w:r>
                        <w:rPr>
                          <w:sz w:val="24"/>
                        </w:rPr>
                        <w:t>：新潟アルビレックス</w:t>
                      </w:r>
                      <w:r>
                        <w:rPr>
                          <w:sz w:val="24"/>
                        </w:rPr>
                        <w:t>BB</w:t>
                      </w:r>
                      <w:r>
                        <w:rPr>
                          <w:sz w:val="24"/>
                        </w:rPr>
                        <w:t>スクールコーチ</w:t>
                      </w:r>
                    </w:p>
                    <w:p>
                      <w:pPr>
                        <w:pStyle w:val="Style15"/>
                        <w:spacing w:lineRule="exact" w:line="320"/>
                        <w:ind w:left="964" w:hanging="96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選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参加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参加費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組</w:t>
                      </w:r>
                      <w:r>
                        <w:rPr>
                          <w:sz w:val="24"/>
                        </w:rPr>
                        <w:t>1,000</w:t>
                      </w:r>
                      <w:r>
                        <w:rPr>
                          <w:sz w:val="24"/>
                        </w:rPr>
                        <w:t>円（スポーツ安全保険料込）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参加者特典</w:t>
                      </w:r>
                      <w:r>
                        <w:rPr>
                          <w:sz w:val="24"/>
                        </w:rPr>
                        <w:t>：新潟アルビレックスＢＢロゴ入りグッズ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内容</w:t>
                      </w:r>
                      <w:r>
                        <w:rPr>
                          <w:sz w:val="24"/>
                        </w:rPr>
                        <w:t>：親子でできるコーディネーショントレーニング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親子でできるボール遊び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ゲームなど、</w:t>
                      </w:r>
                    </w:p>
                    <w:p>
                      <w:pPr>
                        <w:pStyle w:val="Style15"/>
                        <w:spacing w:lineRule="exact" w:line="3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持ち物</w:t>
                      </w:r>
                      <w:r>
                        <w:rPr>
                          <w:sz w:val="24"/>
                        </w:rPr>
                        <w:t>：運動のできる格好・内履き・タオル・ドリンク</w:t>
                      </w:r>
                    </w:p>
                    <w:p>
                      <w:pPr>
                        <w:pStyle w:val="Style15"/>
                        <w:spacing w:lineRule="exact" w:line="320"/>
                        <w:ind w:left="1205" w:hanging="120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応募方法</w:t>
                      </w:r>
                      <w:r>
                        <w:rPr>
                          <w:sz w:val="24"/>
                        </w:rPr>
                        <w:t>：下表に必要事項をお書きの上、ＦＡＸにてお申込みください。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20"/>
                        <w:ind w:left="1205" w:hanging="120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　　　　　</w:t>
                      </w:r>
                      <w:r>
                        <w:rPr>
                          <w:bCs/>
                          <w:sz w:val="24"/>
                        </w:rPr>
                        <w:t>受付完了後、確認のご連絡を致します。</w:t>
                      </w:r>
                    </w:p>
                    <w:p>
                      <w:pPr>
                        <w:pStyle w:val="Style15"/>
                        <w:spacing w:lineRule="exact" w:line="320"/>
                        <w:ind w:left="1205" w:hanging="120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応募締切</w:t>
                      </w:r>
                      <w:r>
                        <w:rPr>
                          <w:sz w:val="24"/>
                        </w:rPr>
                        <w:t>：平成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年５月１８日（金）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まで</w:t>
                      </w:r>
                    </w:p>
                    <w:p>
                      <w:pPr>
                        <w:pStyle w:val="Style15"/>
                        <w:spacing w:lineRule="exact" w:line="320"/>
                        <w:ind w:left="1205" w:hanging="120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お問合せ・お申込み</w:t>
                      </w:r>
                      <w:r>
                        <w:rPr>
                          <w:sz w:val="24"/>
                        </w:rPr>
                        <w:t>：㈱新潟スポーツプロモーション　強化育成・普及活動部　上之山</w:t>
                      </w:r>
                    </w:p>
                    <w:p>
                      <w:pPr>
                        <w:pStyle w:val="Style15"/>
                        <w:spacing w:lineRule="exact" w:line="32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2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2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0005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2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22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0055</w:t>
                      </w:r>
                      <w:r>
                        <w:rPr>
                          <w:sz w:val="24"/>
                        </w:rPr>
                        <w:t>／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 xml:space="preserve">uenoyama@albirex.com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ＭＳ Ｐゴシック" w:cs="ＭＳ Ｐゴシック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08305" cy="5041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Ｐゴシック" w:cs="ＭＳ Ｐゴシック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eastAsia="ＭＳ Ｐゴシック" w:cs="ＭＳ Ｐゴシック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08305" cy="504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71" r="-8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Ｐゴシック" w:cs="ＭＳ Ｐゴシック"/>
                          <w:color w:val="000000"/>
                          <w:kern w:val="0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color w:val="000000"/>
                          <w:kern w:val="0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9144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eastAsia="ＭＳ Ｐゴシック" w:cs="ＭＳ Ｐゴシック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08305" cy="4578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79" r="-8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Ｐゴシック" w:cs="ＭＳ Ｐゴシック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3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Verdana" w:hAnsi="Verdana" w:eastAsia="ＭＳ Ｐゴシック" w:cs="ＭＳ Ｐゴシック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08305" cy="4578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79" r="-8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Ｐゴシック" w:cs="ＭＳ Ｐゴシック"/>
                          <w:color w:val="000000"/>
                          <w:kern w:val="0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color w:val="000000"/>
                          <w:kern w:val="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48006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潟アルビレックス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B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親子クリニックｉｎ小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77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新潟アルビレックス</w:t>
                      </w:r>
                      <w:r>
                        <w:rPr>
                          <w:b/>
                          <w:bCs/>
                          <w:sz w:val="24"/>
                        </w:rPr>
                        <w:t>BB</w:t>
                      </w:r>
                      <w:r>
                        <w:rPr>
                          <w:b/>
                          <w:bCs/>
                          <w:sz w:val="24"/>
                        </w:rPr>
                        <w:t>親子クリニックｉｎ小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75pt;width:291pt;height:30.65pt;mso-wrap-style:none;v-text-anchor:middle;mso-position-vertical:top" type="_x0000_t136">
            <v:path textpathok="t"/>
            <v:textpath on="t" fitshape="t" string="日時：平成１９年５月２６日（土）" style="font-family:&quot;HG創英角ﾎﾟｯﾌﾟ体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0pt;margin-top:-27.05pt;width:171.05pt;height:26.95pt;mso-wrap-style:none;v-text-anchor:middle;mso-position-vertical:top" type="_x0000_t136">
            <v:path textpathok="t"/>
            <v:textpath on="t" fitshape="t" string="１０：００～１２：００" style="font-family:&quot;HG創英角ﾎﾟｯﾌﾟ体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250" w:right="261" w:gutter="0" w:header="0" w:top="255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1:00Z</dcterms:created>
  <dc:creator>(株)新潟スポーツプロモーション</dc:creator>
  <dc:description/>
  <dc:language>en-US</dc:language>
  <cp:lastModifiedBy>スポーツプロモーション</cp:lastModifiedBy>
  <cp:lastPrinted>2007-04-18T21:27:00Z</cp:lastPrinted>
  <dcterms:modified xsi:type="dcterms:W3CDTF">2007-05-11T06:31:00Z</dcterms:modified>
  <cp:revision>2</cp:revision>
  <dc:subject/>
  <dc:title/>
</cp:coreProperties>
</file>