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05pt;margin-top:8.2pt;width:464.95pt;height:80pt;mso-wrap-style:none;v-text-anchor:middle" type="_x0000_t136">
            <v:path textpathok="t"/>
            <v:textpath on="t" fitshape="t" string="親子応援バスツアー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1368425</wp:posOffset>
                </wp:positionV>
                <wp:extent cx="383857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.3pt;margin-top:107.75pt;width:302.2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23.95pt;margin-top:44.75pt;width:256.45pt;height:80.95pt;mso-wrap-style:none;v-text-anchor:middle" type="_x0000_t172">
            <v:path textpathok="t"/>
            <v:textpath on="t" fitshape="t" string="スクール限定!!" style="font-family:&quot;ＭＳ Ｐゴシック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19.2pt;margin-top:-78.25pt;width:386.2pt;height:66.05pt;mso-wrap-style:none;v-text-anchor:middle" type="_x0000_t136">
            <v:path textpathok="t"/>
            <v:textpath on="t" fitshape="t" string="NIIGATA AlbirexBB" style="font-family:&quot;IrisUPC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5.05pt;margin-top:-48.15pt;width:35.95pt;height:35.95pt;mso-wrap-style:none;v-text-anchor:middle" type="_x0000_t136">
            <v:path textpathok="t"/>
            <v:textpath on="t" fitshape="t" string="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3.7pt;margin-top:-48.15pt;width:35.95pt;height:35.95pt;mso-wrap-style:none;v-text-anchor:middle" type="_x0000_t136">
            <v:path textpathok="t"/>
            <v:textpath on="t" fitshape="t" string="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7.55pt;margin-top:116.5pt;width:278.2pt;height:34.6pt;mso-wrap-style:none;v-text-anchor:middle" type="_x0000_t136">
            <v:path textpathok="t"/>
            <v:textpath on="t" fitshape="t" string="2012.4.22 sun." style="font-family:&quot;IrisUPC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100.2pt;margin-top:163.4pt;width:361.45pt;height:56pt;mso-wrap-style:none;v-text-anchor:middle" type="_x0000_t136">
            <v:path textpathok="t"/>
            <v:textpath on="t" fitshape="t" string="vs.滋賀レイクスターズ" style="font-family:&quot;HGP明朝B&quot;;font-size:12pt"/>
            <v:fill o:detectmouseclick="t" type="solid" color2="black"/>
            <v:stroke color="black" weight="22320" joinstyle="miter" endcap="flat"/>
            <w10:wrap type="none"/>
          </v:shape>
        </w:pict>
        <w:pict>
          <v:shape id="shape_0" fillcolor="white" stroked="t" o:allowincell="f" style="position:absolute;margin-left:-7.95pt;margin-top:281.75pt;width:413.35pt;height:23pt;mso-wrap-style:none;v-text-anchor:middle" type="_x0000_t136">
            <v:path textpathok="t"/>
            <v:textpath on="t" fitshape="t" string="アオーレ長岡  12:45　Tip Off" style="font-family:&quot;HG明朝E&quot;;font-size:28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121.2pt;margin-top:313.25pt;width:183.7pt;height:31.45pt;mso-wrap-style:none;v-text-anchor:middle" type="_x0000_t136">
            <v:path textpathok="t"/>
            <v:textpath on="t" fitshape="t" string="集合場所・時間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4.95pt;margin-top:246.5pt;width:63.7pt;height:28.4pt;mso-wrap-style:none;v-text-anchor:middle" type="_x0000_t136">
            <v:path textpathok="t"/>
            <v:textpath on="t" fitshape="t" string="会場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2.7pt;margin-top:550.25pt;width:269.95pt;height:29.2pt;mso-wrap-style:none;v-text-anchor:middle" type="_x0000_t136">
            <v:path textpathok="t"/>
            <v:textpath on="t" fitshape="t" string="☆☆参加特典☆☆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2pt;margin-top:413pt;width:183.7pt;height:33.7pt;mso-wrap-style:none;v-text-anchor:middle" type="_x0000_t136">
            <v:path textpathok="t"/>
            <v:textpath on="t" fitshape="t" string="定員人数・料金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210</wp:posOffset>
                </wp:positionH>
                <wp:positionV relativeFrom="paragraph">
                  <wp:posOffset>-412750</wp:posOffset>
                </wp:positionV>
                <wp:extent cx="7210425" cy="341947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341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2.3pt;margin-top:-32.5pt;width:567.7pt;height:269.2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3006725</wp:posOffset>
                </wp:positionV>
                <wp:extent cx="615378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236.75pt;width:484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13.95pt;margin-top:352.25pt;width:435.85pt;height:50.2pt;mso-wrap-style:none;v-text-anchor:middle" type="_x0000_t136">
            <v:path textpathok="t"/>
            <v:textpath on="t" fitshape="t" string="新潟駅南口　貸切バスレーン&#10;9時50分集合・10時出発" style="font-family:&quot;HG明朝E&quot;;font-size:28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42.3pt;margin-top:458pt;width:522.7pt;height:29.2pt;mso-wrap-style:none;v-text-anchor:middle" type="_x0000_t136">
            <v:path textpathok="t"/>
            <v:textpath on="t" fitshape="t" string="定員60名(最大100名)・2000円(チケット代は含まれません)" style="font-family:&quot;HG明朝E&quot;;font-size:28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34.8pt;margin-top:587.2pt;width:413.35pt;height:69.5pt;mso-wrap-style:none;v-text-anchor:middle" type="_x0000_t136">
            <v:path textpathok="t"/>
            <v:textpath on="t" fitshape="t" string="・全選手サイン入りポスター&#10;・試合当日の座席確保　　　&#10;　　　" style="font-family:&quot;HG明朝E&quot;;font-size:28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230.7pt;margin-top:696.5pt;width:237.7pt;height:22.85pt;mso-wrap-style:none;v-text-anchor:middle" type="_x0000_t136">
            <v:path textpathok="t"/>
            <v:textpath on="t" fitshape="t" string="お申込みは各スクールコーチまで!!" style="font-family:&quot;HG明朝E&quot;;font-size:8pt"/>
            <v:fill o:detectmouseclick="t" type="solid" color2="white"/>
            <v:stroke color="black" weight="15840" joinstyle="miter" endcap="flat"/>
            <w10:wrap type="none"/>
          </v:shape>
        </w:pict>
        <w:pict>
          <v:shape id="shape_0" fillcolor="white" stroked="t" o:allowincell="f" style="position:absolute;margin-left:-34.8pt;margin-top:635pt;width:479.95pt;height:21.7pt;mso-wrap-style:none;v-text-anchor:middle" type="_x0000_t136">
            <v:path textpathok="t"/>
            <v:textpath on="t" fitshape="t" string="・試合終了後、選手達と記念撮影" style="font-family:&quot;HG明朝E&quot;;font-size:28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34.8pt;margin-top:493.25pt;width:445.6pt;height:14.2pt;mso-wrap-style:none;v-text-anchor:middle" type="_x0000_t136">
            <v:path textpathok="t"/>
            <v:textpath on="t" fitshape="t" string="※定員に満たなかった場合は中止いたします。また、申し込み人数によって料金が下がる場合があります。" style="font-family:&quot;ＭＳ Ｐゴシック&quot;;font-size:14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-57.3pt;margin-top:514.25pt;width:543.7pt;height:23.2pt;mso-wrap-style:none;v-text-anchor:middle" type="_x0000_t136">
            <v:path textpathok="t"/>
            <v:textpath on="t" fitshape="t" string="☆新幹線を利用の場合は片道3000円です。バスの方がお得なこと間違いなし!!☆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885</wp:posOffset>
                </wp:positionH>
                <wp:positionV relativeFrom="paragraph">
                  <wp:posOffset>6826250</wp:posOffset>
                </wp:positionV>
                <wp:extent cx="3115310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5pt;margin-top:537.5pt;width:245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9.45pt;margin-top:662.75pt;width:344.2pt;height:16.45pt;mso-wrap-style:none;v-text-anchor:middle" type="_x0000_t136">
            <v:path textpathok="t"/>
            <v:textpath on="t" fitshape="t" string="※特典内容が変更される場合がございます。あらかじめご了承ください。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2.3pt;margin-top:694.65pt;width:216.7pt;height:24.7pt;mso-wrap-style:none;v-text-anchor:middle" type="_x0000_t136">
            <v:path textpathok="t"/>
            <v:textpath on="t" fitshape="t" string="1４日（土）に締切です!!" style="font-family:&quot;HGP明朝E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7710</wp:posOffset>
                </wp:positionH>
                <wp:positionV relativeFrom="paragraph">
                  <wp:posOffset>8740775</wp:posOffset>
                </wp:positionV>
                <wp:extent cx="3162300" cy="48577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8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3pt;margin-top:688.25pt;width:248.95pt;height:38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1:00Z</dcterms:created>
  <dc:creator>nishio</dc:creator>
  <dc:description/>
  <dc:language>en-US</dc:language>
  <cp:lastModifiedBy>nishio</cp:lastModifiedBy>
  <cp:lastPrinted>2012-04-02T14:06:00Z</cp:lastPrinted>
  <dcterms:modified xsi:type="dcterms:W3CDTF">2012-04-09T03:21:00Z</dcterms:modified>
  <cp:revision>2</cp:revision>
  <dc:subject/>
  <dc:title/>
</cp:coreProperties>
</file>